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牧神的午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夏日田野里的宁静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田野里的宁静与梦想</w:t>
      </w:r>
      <w:r>
        <w:rPr>
          <w:sz w:val="32"/>
          <w:szCs w:val="32"/>
        </w:rPr>
        <w:t>&lt;/p&gt;&lt;p&gt;&lt;img src="/static-img/IqacOJ4KZoiFQSkX0tWAjqLmAoZRLMwG0StMZhF50k695ia0F6QQEFhjXJ2akRVy.png"&gt;&lt;/p&gt;&lt;p&gt;</w:t>
      </w:r>
      <w:r>
        <w:rPr>
          <w:sz w:val="32"/>
          <w:szCs w:val="32"/>
        </w:rPr>
        <w:t>在一个阳光明媚的午后，牧神的午后降临了。这个词汇不仅仅是指时间段，更是一种心灵状态。它让人回忆起那些平静而美好的时刻，当世界似乎停止了旋转，让我们能够深呼吸、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国巴黎的一片郁郁葱葱的草地上，一位画家正坐在长椅上，拿着一支笔和一张纸，试图捕捉下那份宁静。他对面坐着的是一位年轻女孩，她穿着白色连衣裙，头发随风飘扬，仿佛是天使从云端掉落下来。在这样的场景下，无论是画家还是旁观者，都会被这份“牧神的午后”所感染。</w:t>
      </w:r>
      <w:r>
        <w:rPr>
          <w:sz w:val="32"/>
          <w:szCs w:val="32"/>
        </w:rPr>
        <w:t>&lt;/p&gt;&lt;p&gt;&lt;img src="/static-img/WJL6izPLu_4hGfuK9XHoSqLmAoZRLMwG0StMZhF50k6hp2yPZtU50gpoWdzPP5g07eXTkTBS_oEfwSyCeTKyyErSaU26e6qC5XlM-uaRyomWU5fg72McIswFHYRrAKwjhTzU271RwODIwwVeZNriaXQIRl77QQs1XT2ot7PJuTHsLpkR6BLDKet7COn00Na9N9d73JzsiWeGQHJcXam1fTpbSTsmE_-hohM6ruwDmPo.jpg"&gt;&lt;/p&gt;&lt;p&gt;</w:t>
      </w:r>
      <w:r>
        <w:rPr>
          <w:sz w:val="32"/>
          <w:szCs w:val="32"/>
        </w:rPr>
        <w:t>然而，这种感觉并不是只有艺术作品才能体现，它也存在于生活中。比如说，在中国某个乡村里，有一位老农，他每到周末都会带着他的小提琴去山间的小溪边，那里春秋两季都有不同的花朵盛开，而秋冬则是枫叶红黄相间。当他吹奏出悠扬的乐音，与自然环境交织在一起，就像是那个巴黎草地上的画家一样，用音乐来描绘“牧神的午后的”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纽约的一个公园里，一群儿童正在嬉戏，他们的声音充满活力，但当他们聚集到了一处广阔的地方，看见一个小男孩躺在地上翻阅书籍时，他们突然安静了下来。那孩子可能是在享受“牧神的午后”，忘记了城市喧嚣，只剩下书籍与自己的对话，以及偶尔传来的鸟鸣声。</w:t>
      </w:r>
      <w:r>
        <w:rPr>
          <w:sz w:val="32"/>
          <w:szCs w:val="32"/>
        </w:rPr>
        <w:t>&lt;/p&gt;&lt;p&gt;&lt;img src="/static-img/DvlousJ8YWZlj2xgWal7L6LmAoZRLMwG0StMZhF50k6hp2yPZtU50gpoWdzPP5g07eXTkTBS_oEfwSyCeTKyyErSaU26e6qC5XlM-uaRyomWU5fg72McIswFHYRrAKwjhTzU271RwODIwwVeZNriaXQIRl77QQs1XT2ot7PJuTHsLpkR6BLDKet7COn00Na9N9d73JzsiWeGQHJcXam1fTpbSTsmE_-hohM6ruwDmPo.png"&gt;&lt;/p&gt;&lt;p&gt;&amp;#34;</w:t>
      </w:r>
      <w:r>
        <w:rPr>
          <w:sz w:val="32"/>
          <w:szCs w:val="32"/>
        </w:rPr>
        <w:t>牧神的午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不只是一个时间概念，更是一种生活态度，是一种对于简单美好事物珍惜的心理状态。这也是为什么无论是在古代文学中还是现代社会中，“牧神之歌”的魅力依旧不减，它让人们想象自己成为诗人的角色，以最纯真的眼光看待世界，即便是在繁忙都市，也能找到属于自己的一片绿洲，让心灵得到慰藉和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你感到疲惫或压抑，不妨找一个地方坐下，无论是一个角落的小咖啡馆还是户外的一片树林，将你的目光投向远方，或许你会发现，那些最初看似普通的事物，在“牧神的午后的”照耀下变得格外迷人，你也就此踏上了追寻内心宁静之路。</w:t>
      </w:r>
      <w:r>
        <w:rPr>
          <w:sz w:val="32"/>
          <w:szCs w:val="32"/>
        </w:rPr>
        <w:t>&lt;/p&gt;&lt;p&gt;&lt;img src="/static-img/hOjFdmwaMkBTjaPtbG01kaLmAoZRLMwG0StMZhF50k6hp2yPZtU50gpoWdzPP5g07eXTkTBS_oEfwSyCeTKyyErSaU26e6qC5XlM-uaRyomWU5fg72McIswFHYRrAKwjhTzU271RwODIwwVeZNriaXQIRl77QQs1XT2ot7PJuTHsLpkR6BLDKet7COn00Na9N9d73JzsiWeGQHJcXam1fTpbSTsmE_-hohM6ruwDmPo.png"&gt;&lt;/p&gt;&lt;p&gt;&lt;a href = "/doc/572656-</w:t>
      </w:r>
      <w:r>
        <w:rPr>
          <w:sz w:val="32"/>
          <w:szCs w:val="32"/>
        </w:rPr>
        <w:t xml:space="preserve">牧神的午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日田野里的宁静与梦想</w:t>
      </w:r>
      <w:r>
        <w:rPr>
          <w:sz w:val="32"/>
          <w:szCs w:val="32"/>
        </w:rPr>
        <w:t>.doc" rel="alternate" download="572656-</w:t>
      </w:r>
      <w:r>
        <w:rPr>
          <w:sz w:val="32"/>
          <w:szCs w:val="32"/>
        </w:rPr>
        <w:t xml:space="preserve">牧神的午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日田野里的宁静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